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Для вас родители!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для изучения особенностей темперамента ребенка</w:t>
      </w:r>
    </w:p>
    <w:tbl>
      <w:tblPr>
        <w:tblW w:w="104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4"/>
        <w:gridCol w:w="2325"/>
      </w:tblGrid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для индивидуального наблюдения за ребенком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 родителя (+)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ведет себя ребенок в ситуации, когда необходимо быстро действовать: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егко включается в работу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ктивно действуе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йствует спокойно, без лишних слов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бко, неувере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реагирует ребенок на ваше замечание: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ворит, что больше так не будет, но через некоторое время поступает так ж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слушает или поступает по-своему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слушивает молч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лчит, обижен, переживае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разговаривает ребенок с другими детьми в значимых для него ситуациях: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ыстро, с жаром, но прислушивается к высказыванию других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ыстро, со страстью, но не слушае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дленно, спокойно, но увере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большой неуверенностью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ведет себя в непривычной обстановке: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егко ориентируется, проявляет активност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ктивен, проявляет повышенную возбудимост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окойно рассматривает окружающе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бок, растерян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Критерии для обработ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обнаруживается, что в большинстве случаев для ребенка характерны реакции ти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можно говорить о преобладании у него черт сангвини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холери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флегмати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еланхолика.</w:t>
      </w:r>
    </w:p>
    <w:p>
      <w:pPr>
        <w:sectPr>
          <w:type w:val="nextPage"/>
          <w:pgSz w:w="11906" w:h="16838"/>
          <w:pgMar w:left="851" w:right="7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rPr>
          <w:b/>
          <w:b/>
          <w:bCs/>
          <w:sz w:val="32"/>
          <w:szCs w:val="32"/>
        </w:rPr>
      </w:pPr>
      <w:r>
        <w:rPr>
          <w:color w:val="000000"/>
          <w:sz w:val="28"/>
          <w:szCs w:val="28"/>
        </w:rPr>
        <w:t>Родителям предлагается разделиться на подгруппы по определенным с помощью анкетирования типам темперамента приемных детей.</w:t>
      </w:r>
    </w:p>
    <w:p>
      <w:pPr>
        <w:pStyle w:val="Heading3"/>
        <w:shd w:fill="FFFFFF" w:val="clear"/>
        <w:jc w:val="center"/>
        <w:rPr/>
      </w:pPr>
      <w:r>
        <w:rPr>
          <w:color w:val="333366"/>
          <w:sz w:val="24"/>
          <w:szCs w:val="24"/>
        </w:rPr>
        <w:t>Рекомендации родителям по взаимодействию с детьми различных темпераментов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 xml:space="preserve">Если у детей преобладают черты </w:t>
      </w:r>
      <w:r>
        <w:rPr>
          <w:rStyle w:val="Emphasis"/>
          <w:b/>
          <w:bCs/>
          <w:color w:val="FF0000"/>
        </w:rPr>
        <w:t>сангвинического</w:t>
      </w:r>
      <w:r>
        <w:rPr>
          <w:rStyle w:val="Emphasis"/>
          <w:b/>
          <w:bCs/>
          <w:color w:val="000000"/>
        </w:rPr>
        <w:t xml:space="preserve"> темперамента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жно проявлять строгость, требовательность к ребенку, контролировать его действия и поступки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щать внимание на мелкие нарушения со стороны ребенка (не убрал игрушки)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, чтобы начатое дело доводилось до конца и с хорошим качеством (не разрешать приниматься за другой рисунок, пока не окончен первый)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есообразно небрежно выполненную работу предложить выполнить заново; главное — показать ребенку конечный результат добросовестных действий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жно формировать у ребенка устойчивые интересы; не допускать частой смены деятельности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 внимательно относиться к товарищам, стремиться, чтобы складывались прочные, устойчивые отношения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Если у детей преобладают черты </w:t>
      </w:r>
      <w:r>
        <w:rPr>
          <w:b/>
          <w:bCs/>
          <w:i/>
          <w:iCs/>
          <w:color w:val="FF0000"/>
        </w:rPr>
        <w:t>холерического</w:t>
      </w:r>
      <w:r>
        <w:rPr>
          <w:b/>
          <w:bCs/>
          <w:i/>
          <w:iCs/>
          <w:color w:val="000000"/>
        </w:rPr>
        <w:t xml:space="preserve"> темперамента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ниманием относиться к проявлению активности ребенка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ворить с ребенком спокойно, тихим голосом, но требовательно, без уговоров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есообразно ограничить все, что возбуждает нервную систему ребенка: кино, телевидение, чтение — все должно быть в меру; за два часа до сна — только спокойные игры и занятия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 развивать у ребенка сосредоточенное внимание: настольные игры (но не те, где соревнуются), конструирование, рисование, лепка — все, что требует усидчивости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ывать у ребенка умение управлять собой (игры с командами, с внезапными остановками – “Замри”, где он будет подчиняться)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учать к правилам общения: говорить спокойно, не перебивать говорящего, считаться с желаниями других, просить, а не требовать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 строго соблюдать режим дня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Если у детей преобладают черты </w:t>
      </w:r>
      <w:r>
        <w:rPr>
          <w:b/>
          <w:bCs/>
          <w:i/>
          <w:iCs/>
          <w:color w:val="FF0000"/>
        </w:rPr>
        <w:t>флегматического</w:t>
      </w:r>
      <w:r>
        <w:rPr>
          <w:b/>
          <w:bCs/>
          <w:i/>
          <w:iCs/>
          <w:color w:val="000000"/>
        </w:rPr>
        <w:t xml:space="preserve"> темперамента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льзя применять окрики, угрозы, поторапливать — это оказывает тормозящее влияние на нервную систему ребенка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следует отстранять ребенка от той деятельности, которая требует приложения усилий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ует чаще хвалить его за быстрые действия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 ставить ребенка в условия, когда нужны быстрые действия, полезны игры соревновательного характера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ует побуждать ребенка к движению (гимнастика, подвижные игры, плавание, бег)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буждать ребенка к игре, труду, конструированию — активизировать его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льзя резко обрывать ребенка; необходимо предупреждать его за несколько минут о смене деятельности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влекать ребенка к деятельности в коллективе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Если у детей преобладают черты </w:t>
      </w:r>
      <w:r>
        <w:rPr>
          <w:b/>
          <w:bCs/>
          <w:i/>
          <w:iCs/>
          <w:color w:val="FF0000"/>
        </w:rPr>
        <w:t>меланхолического</w:t>
      </w:r>
      <w:r>
        <w:rPr>
          <w:b/>
          <w:bCs/>
          <w:i/>
          <w:iCs/>
          <w:color w:val="000000"/>
        </w:rPr>
        <w:t xml:space="preserve"> темперамента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граничивать шум, новые знакомства, количество игрушек, но в то же время приучать ребенка не бояться небольшого шума, спокойно, без тревоги относиться к новому человеку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льзя повышать голос на ребенка, проявлять к нему чрезмерную требовательность, наказывать, подчеркивать его недостатки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есообразно беседовать с ребенком, так как он отличается внушаемостью; говорить надо мягко, убеждающе, но уверенно, определенно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бенку полезно заниматься спортом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 разнообразить жизнь ребенка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до привлекать ребенка к совместному труду со взрослыми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у него общительность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 поддерживать у него положительные эмоции, проявлять по отношению к нему доброжелательность, чуткость.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hd w:fill="FFFFFF" w:val="clear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  <w:drawing>
          <wp:inline distT="0" distB="0" distL="0" distR="0">
            <wp:extent cx="214566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ИГРЫ И УПРАЖНЕНИЯ</w:t>
        <w:br/>
        <w:t>Для детей с преобладанием холерического и сангвинического темперамента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 “Сосредоточенность”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этюд на регуляцию эмоций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енник сидит за столом и внимательно изучает карту. Он обдумывает план похода. Выразительные движения: левая рука упирается локтем в стол и поддерживает голову, наклоненную влево, указательный палец правой руки двигается по воображаемой карте. Мимика: слегка прищуренные глаза, нижняя губа закушен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 “Раздумье”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этюд на регуляцию эмоций и движений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собрал в лесу грибы и заблудился. Наконец он вышел на большую дорогу. Но в какую сторону идти?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движения: ребенок стоит, руки сложены на груди или одна рука на груди поддерживает другую руку, на которую опирается подбородок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 “Ваське стыдно”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этюд на регуляцию эмоций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-была девочка Галя. У нее была кукла Таня. Галя играла с куклой, кормила ее, укладывала спать. Однажды пришел туда кот Васька и свалил куклу на пол. Пришла Галя домой, увидела, что кукла лежит на полу, подняла ее и стала ругать Ваську: “Зачем ты, Васька, мою куклу свалил?” А Васька стоит, голову опустил: стыдно ему. Прослушав рассказ, ребенок показывает, как стыдно было коту Ваське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4.“Море волнуется”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извольность поведения, чувств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щий начинает так: “Море волнуется раз, море волнуется два, море волнуется три: фигура радости (страха, стыда и т.д.) на месте замри”. Далее водящий выбирает наиболее яркую фигуру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5. “Тыкалки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ренировка умения владеть своими эмоциями)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Дети садятся на стулья, ставят ступни ног на пол и “замирают”. Ведущий медленно считает до десяти, проходит между детьми и легонько щекочет каждого. Детям необходимо при этом не рассмеяться и сохранить неподвижность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6. “А-а-ах!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ренировка умения владеть своими эмоциями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кладет руку на стол и затем медленно поднимает ее до вертикального положения. Дети в соответствии с поднятием руки усиливают громкость звука “а” — с тем, чтобы, когда рука достигнет верхнего положения, вместе громко выкрикнуть “Ах!” и мгновенно замолчать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7. “Да и нет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гармонизация осознания прав и обязанностей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“Попробуем определить, кто из нас умеет быть внимательным. Каждому по очереди мы будем задавать вопросы, на которые заранее знаем ответы “да” и “нет”. Например: “Ты ходишь в школу?”, “Ты был на Северном полюсе?” и т.п. А тот, кто отвечает, должен обязательно отвечать наоборот. Тот, кто ошибается, выбывает из игры”.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333366"/>
          <w:sz w:val="28"/>
          <w:szCs w:val="28"/>
        </w:rPr>
        <w:drawing>
          <wp:inline distT="0" distB="0" distL="0" distR="0">
            <wp:extent cx="2197100" cy="146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8. “Родители и дети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гармонизация осознания прав и обязанностей)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Инструкц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Представьте себе, что вы превратились в родителей. Вы очень любите своего ребенка, хотите, чтобы он был хорошим, и поэтому даете ему советы, каким ему следует быть. Каждый последующий родитель отрицает совет предыдущего и дает свой сове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ет быть, например, так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ь всегда честной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надо быть всегда честной, а то скажешь что-нибудь не так — и можешь обидеть окружающих. Будь всегда веселой”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выбирают одного из детей на роль ребенка, его сажают в центр круга и по очереди дают ему советы. В конце можно обсудить чувства детей в ролях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9. “Будь внимательным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пражнение на развитие произвольного внимания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дают лист бумаги, цветные карандаши и просят его нарисовать в ряд 10 треугольников. Когда эта работа будет завершена, ребенка предупреждают о необходимости быть внимательным, так как инструкция произносится только один раз: “Будь внимательным, заштрихуй красным карандашом третий, седьмой и девятый треугольники”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0. “Зачеркни букву”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пражнение на развитие устойчивости внимания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дают небольшой текст (газетный, журнальный) и предлагают, просматривая каждую строчку, зачеркивать какую-либо букву, например “А”. Фиксируют время и количество ошибок. Ежедневно отмечают результаты на графике. Отмечают улучшение результатов, знакомят ребенка с ними, радуются вместе с ним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1. “Закрась фигуру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пражнение на произвольность поведения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оказывают лист с нарисованными геометрическими фигурами и просят закрасить цветным карандашом каждую из них. Предупреждают ребенка, что он должен делать это очень аккуратно, время не имеет значения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ребенок начинает проявлять небрежность, работу прекращают. Ребенок 6–7 лет аккуратно закрашивает 15–20 фигур.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  <w:drawing>
          <wp:inline distT="0" distB="0" distL="0" distR="0">
            <wp:extent cx="169100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  <w:t>Для детей с преобладанием</w:t>
        <w:br/>
        <w:t>флегматического и меланхолического темперамент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1. “Расскажи стихи руками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этюд на раскрепощение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бенок старается без слов, с помощью пантомимы, рассказать известное всем стихотворение или сказку. Остальные дети пытаются угадать, что он рассказыва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2. “Как поступить?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егулирование эмоций и действий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этой игры нужно несколько сюжетных картинок конфликтного содержания. Например, такие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бирают урожай, одна девочка набрала так много фруктов, что не может удержать их в рука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играют, а у одного ребенка нет игрушек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бенок плаче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зяв картину, ребенок должен подобрать свой выход из ситу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3. “Закончи предложение”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(упражнение на преодоление замкнутости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до закончить каждое из предложений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хочу…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умею…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смогу…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добьюсь…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жно попросить ребенка объяснить отв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4. Рисунок “Я в будущем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одоление замкнутости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бенку дают задание нарисовать себя таким, каким он видит себя в будущем. Обсуждая с ним рисунок, спрашивают, как он будет выглядеть, как он будет себя чувствовать, какими будут его отношения с родителями, братом или с сестрой. Упражнение позволяет осознать возможность преодоления замкнутости, дать ребенку перспективу на будущее и уверенность в своих сил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5. “Я и другие”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(свободное выражение своего мнения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бенку предлагают рассказать о своем друге, родственник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жно, чтобы ребенок мог высказать свое мнение, подчеркнуть положительные черты другого. Можно попросить ребенка рассказать и о себе, выделяя отрицательные и положительные качества, акцентируя внимание на последни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6. “Зеркало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могает ребенку чувствовать себя раскованно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бенок смотрит в “зеркало”, которое повторяет все его движения и жесты. “Зеркалом” может быть родитель или другой ребенок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цип игры остается тем же, но ребенок должен изобразить кого-то из общих знакомых. “Зеркало” указывает, кого изображал ребен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7. “Попугай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оизвольность чувств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дущий произносит короткое предложение, например “Я иду гулять”. Один из участников повторяет это предложение, стараясь выразить заранее задуманное им чувство. Остальные отгадывают, какое чувство было задума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8. “Рисуем имя”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(гармонизация осознания имени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струкция: “Давайте закроем глаза, тихонечко посидим. А теперь каждый попробует представить свое имя, написанное на листе бумаги. Попробуйте получше рассмотреть свое имя, увидеть, какого цвета буквы, какие они — высокие или низкие, на что они похожи. А теперь откройте глаза и нарисуйте свое имя так, как вам захочется”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9. “Конкурс хвастунов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гармонизация притязания на признание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струкция: “Сегодня мы проведем с вами необычный конкурс — конкурс хвастунов. Выигрывает тот, кто лучше похвастается. Чем мы будем хвастаться? Соседом справа. Посмотрите внимательно на своего соседа справа. Подумайте, какой он, что он умеет делать, что у него хорошо получается”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ти определяют победителя — лучшего “хвастуна”. Можно обсудить, кому что понравилось больше: рассказывать — хвастаться соседом или слушать, как о нем самом рассказывают.</w:t>
      </w:r>
    </w:p>
    <w:p>
      <w:pPr>
        <w:pStyle w:val="Style14"/>
        <w:shd w:fill="FFFFFF" w:val="clear"/>
        <w:jc w:val="both"/>
        <w:rPr/>
      </w:pPr>
      <w:r>
        <w:rPr>
          <w:b/>
          <w:bCs/>
          <w:i/>
          <w:iCs/>
          <w:color w:val="000000"/>
        </w:rPr>
        <w:t>10. “Как это можно использовать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 развитие сообразительности)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Ребенку предлагают игру: найти возможно большее число вариантов использования какого-либо предмет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 Домашнее задание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на практике предложенные рекомендации по взаимодействию с детьми, поиграть в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36"/>
          <w:szCs w:val="36"/>
        </w:rPr>
      </w:pPr>
      <w:r>
        <w:rPr>
          <w:rFonts w:cs="Calibri" w:ascii="Calibri" w:hAnsi="Calibri"/>
          <w:b/>
          <w:color w:val="4F81B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36"/>
          <w:szCs w:val="36"/>
        </w:rPr>
      </w:pPr>
      <w:r>
        <w:rPr>
          <w:rFonts w:cs="Calibri" w:ascii="Calibri" w:hAnsi="Calibri"/>
          <w:b/>
          <w:color w:val="4F81B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36"/>
          <w:szCs w:val="36"/>
        </w:rPr>
      </w:pPr>
      <w:r>
        <w:rPr>
          <w:rFonts w:cs="Calibri" w:ascii="Calibri" w:hAnsi="Calibri"/>
          <w:b/>
          <w:color w:val="4F81B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36"/>
          <w:szCs w:val="36"/>
        </w:rPr>
      </w:pPr>
      <w:r>
        <w:rPr>
          <w:rFonts w:cs="Calibri" w:ascii="Calibri" w:hAnsi="Calibri"/>
          <w:b/>
          <w:color w:val="4F81B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36"/>
          <w:szCs w:val="36"/>
        </w:rPr>
      </w:pPr>
      <w:r>
        <w:rPr>
          <w:rFonts w:cs="Calibri" w:ascii="Calibri" w:hAnsi="Calibri"/>
          <w:b/>
          <w:color w:val="4F81B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36"/>
          <w:szCs w:val="36"/>
        </w:rPr>
      </w:pPr>
      <w:r>
        <w:rPr>
          <w:rFonts w:cs="Calibri" w:ascii="Calibri" w:hAnsi="Calibri"/>
          <w:b/>
          <w:color w:val="4F81BD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36"/>
          <w:szCs w:val="36"/>
        </w:rPr>
      </w:pPr>
      <w:r>
        <w:rPr>
          <w:rFonts w:cs="Calibri" w:ascii="Calibri" w:hAnsi="Calibri"/>
          <w:b/>
          <w:color w:val="4F81BD"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94363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16:00Z</dcterms:created>
  <dc:creator>User</dc:creator>
  <dc:description/>
  <cp:keywords/>
  <dc:language>en-US</dc:language>
  <cp:lastModifiedBy>ПК24-1</cp:lastModifiedBy>
  <cp:lastPrinted>2016-11-25T09:42:00Z</cp:lastPrinted>
  <dcterms:modified xsi:type="dcterms:W3CDTF">2025-04-23T08:23:00Z</dcterms:modified>
  <cp:revision>6</cp:revision>
  <dc:subject/>
  <dc:title>Памятки</dc:title>
</cp:coreProperties>
</file>